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</w:rPr>
        <w:t xml:space="preserve">Договор оказания услуг №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фа</w:t>
        <w:tab/>
        <w:tab/>
        <w:tab/>
        <w:tab/>
        <w:tab/>
        <w:tab/>
        <w:tab/>
        <w:tab/>
        <w:tab/>
        <w:tab/>
        <w:tab/>
        <w:t>"___" _______ 200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Юридическое лицо ______________________________________________________________ именуемое в дальнейшем Заказчик, в лице ___________________________________, действующего на основании _____________________, с одной стороны и Общество с ограниченной ответственностью «Сфера», именуемое в дальнейшем  Исполнитель в лице директора Спиридонова Сергея Михайловича, действующего на основании Устава, с другой стороны (далее Стороны), заключили настоящий Договор о нижеследующ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совершает действия, указанные в п.2.1.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своевременно принимает и оплачивает услуги (работы) по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.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</w:rPr>
        <w:t xml:space="preserve">2.1. Исполнитель обязуется выполнять (оказывать) по заявке Заказчика и после оплаты </w:t>
      </w:r>
      <w:r>
        <w:rPr>
          <w:rFonts w:cs="Times New Roman" w:ascii="Times New Roman" w:hAnsi="Times New Roman"/>
          <w:color w:val="000000"/>
        </w:rPr>
        <w:t>им выставленн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чета следующие работы (услуги).</w:t>
      </w:r>
    </w:p>
    <w:p>
      <w:pPr>
        <w:pStyle w:val="3"/>
        <w:tabs>
          <w:tab w:val="clear" w:pos="0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овести анализ состояния автомобильных дорог на предмет возможности проезда автотранспортных средств с параметрами, указанными Заказчиком в заявке.</w:t>
      </w:r>
    </w:p>
    <w:p>
      <w:pPr>
        <w:pStyle w:val="3"/>
        <w:tabs>
          <w:tab w:val="clear" w:pos="0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Разработать и согласовать в соответствующих федеральных и муниципальных органах маршрут движения автотранспортных средств, перевозящих груз согласно заявления Заказчика.</w:t>
      </w:r>
    </w:p>
    <w:p>
      <w:pPr>
        <w:pStyle w:val="3"/>
        <w:tabs>
          <w:tab w:val="clear" w:pos="0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одготовить пакет необходимых для получения разрешения на перевозку груза документов и представить их в соответствующие органы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рганизовать выдачу оформленных разрешений Заказчику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беспечить сопровождение автопоездов вышками контактно-кабельной сети и автомобилями ДПС ГИБДД в соответствии с заявкой Заказчик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За счет Заказчика произвести необходимые платежи, связанные с исполнением заявки Заказчика по настоящему Договору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В случае невозможности проезда автотранспортных средств с параметрами, указанными в заявке по причинам, не зависящим от Исполнителя, Исполнитель возвращает Заказчику уплаченную им сумму по данной заявке, удержав из нее реально понесенные Исполнителем расходы, и прекращает исполнение данной заявки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обязуется: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одать Исполнителю надлежащим образом оформленную заявку на перевозку крупногабаритного и (или) тяжеловесного, а также опасного груза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оответствии с условиями настоящего Договора оплатить услуги (работы) и возместить расходы Исполнителя, связанные с исполнением настоящего Договора на основании счетов, выставленных Исполнителем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воевременно принять выполненные работы (оказанные услуги) по настоящему Договору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Цена договора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тоимость поручаемых Исполнителем работ определяется счетами, выставленными Исполнителем и оплаченными Заказчиком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очие условия.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совершении действий, необходимых для исполнения настоящего Договора, Исполнитель вправе действовать в интересах Заказчика как от своего, так и от имени Заказчика.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боты (услуги), предусмотренные настоящим Договором по каждой заявке, выполняются в сроки, предусмотренные документом «Инструкция по перевозке крупногабаритных и тяжеловесных грузов автомобильным транспортом по дорогам Российской Федерации» № 1146 от 08.08.1996 г. Начало исчисления сроков определяется со дня поступления денежных средств Заказчика в полном объеме на расчетный счет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рок действия договора.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говор вступает в силу с момента подписания его сторонами и действует до 31декабря текущего года или в случае, если ни одна из сторон не изъявляет желания о прекращении договора до 20 января следующего года, договор считается пролонгированным сроком на один год.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тороны имеют право расторгнуть Договор по инициативе любой из них, предупредив вторую Сторону за месяц до дня расторжения Договор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разрешения споров.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разногласия и споры, которые могут возникнуть между Сторонами из настоящего Договора и в связи с ним, будут по возможности разрешаться путем переговоров.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Если Стороны не достигнут взаимного согласия, то споры по настоящему Договору разрешаются в Арбитражном суде Республики Башкортостан в соответствии с Законодательством Российской Федерации и Республики Башкорто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Заключительные положения.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сле подписания настоящего Договора все предварительные переговоры, договоренности и соглашения по вопросам, являющимся предметом настоящего Договора, утрачивают силу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Юридические адреса, банковск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</w:rPr>
        <w:t>8.1.Заказчи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8.2. Исполнитель: 450000, г. Уфа, ул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Батырская, 4\2 оф. 323</w:t>
      </w:r>
      <w:r>
        <w:rPr>
          <w:rStyle w:val="StrongEmphasis"/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</w:rPr>
        <w:t>(для писем: 450000, Уфа, главпочтамт, а/я 1479), т/ф. (3472) 56-33-35, ИНН 0275037301, р/с 40702810306440101758 в Башкирском  ОСБ 8598 Уфы, к/с 30101810300000000601, БИК 048073601, ОКПО 12682909.</w:t>
      </w:r>
    </w:p>
    <w:p>
      <w:pPr>
        <w:pStyle w:val="Normal"/>
        <w:ind w:left="-540" w:right="-365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</w:t>
        <w:tab/>
        <w:tab/>
        <w:tab/>
        <w:tab/>
        <w:tab/>
        <w:tab/>
        <w:tab/>
        <w:t>Исполн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08:00Z</dcterms:created>
  <dc:creator>Голубев Андрей</dc:creator>
  <dc:description/>
  <dc:language>en-US</dc:language>
  <cp:lastModifiedBy>User</cp:lastModifiedBy>
  <cp:lastPrinted>2006-02-14T15:31:00Z</cp:lastPrinted>
  <dcterms:modified xsi:type="dcterms:W3CDTF">2006-11-03T17:22:00Z</dcterms:modified>
  <cp:revision>3</cp:revision>
  <dc:subject/>
  <dc:title>Договор</dc:title>
</cp:coreProperties>
</file>