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ки выполненных работ по оформлению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ешительной документ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Уфа                                                                                            «    » _________200__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, нижеподписавшиеся, «Заказчик»___________________________ в лице _________________________________ и «Исполнитель» директор ООО «Сфера» Спиридонов С.М. составили настоящий акт в том, что выполнены работы по оформлению разрешительной документации на перевозку крупногабаритного и тяжеловесного груза.</w:t>
      </w:r>
    </w:p>
    <w:p>
      <w:pPr>
        <w:pStyle w:val="TextBody"/>
        <w:tabs>
          <w:tab w:val="clear" w:pos="720"/>
          <w:tab w:val="left" w:pos="8080" w:leader="none"/>
        </w:tabs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имость выполненных работ составляет____________________________, в т.ч. НДС 18 %.</w:t>
      </w:r>
    </w:p>
    <w:p>
      <w:pPr>
        <w:pStyle w:val="TextBody"/>
        <w:tabs>
          <w:tab w:val="clear" w:pos="720"/>
          <w:tab w:val="left" w:pos="8080" w:leader="none"/>
        </w:tabs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казчик» произвел 100% предоплату. «Исполнитель» выполнил работы с надлежащим качеством. Претензий со стороны «Заказчика» нет.</w:t>
      </w:r>
    </w:p>
    <w:p>
      <w:pPr>
        <w:pStyle w:val="TextBodyIndent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                                       ________________________         __________________________                                         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080" w:leader="none"/>
      </w:tabs>
      <w:spacing w:lineRule="auto" w:line="360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11:00Z</dcterms:created>
  <dc:creator>Меньшиков Володя</dc:creator>
  <dc:description/>
  <dc:language>en-US</dc:language>
  <cp:lastModifiedBy>User</cp:lastModifiedBy>
  <cp:lastPrinted>2004-09-08T14:25:00Z</cp:lastPrinted>
  <dcterms:modified xsi:type="dcterms:W3CDTF">2006-09-28T18:11:00Z</dcterms:modified>
  <cp:revision>2</cp:revision>
  <dc:subject/>
  <dc:title>АКТ</dc:title>
</cp:coreProperties>
</file>